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A ... 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endereço do denunciante) e sua mulher, por seu advogado abaixo assinado, com escritório na ......., querem propor contra CICLANO (nome, qualificação e endereço do denunciado) e sua mulher uma </w:t>
      </w:r>
      <w:r>
        <w:rPr>
          <w:rFonts w:cs="Arial" w:ascii="Arial" w:hAnsi="Arial"/>
          <w:b/>
          <w:bCs/>
          <w:caps/>
          <w:color w:val="000000"/>
          <w:sz w:val="22"/>
        </w:rPr>
        <w:t>ação reivindicatória</w:t>
      </w:r>
      <w:r>
        <w:rPr>
          <w:rFonts w:cs="Arial" w:ascii="Arial" w:hAnsi="Arial"/>
          <w:color w:val="000000"/>
          <w:sz w:val="22"/>
        </w:rPr>
        <w:t>. Para o que expõem e requerem o seguinte_______ (alinhavar as razões do pedid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 exposto, requerem a citação de ______, para os termos da presente ação, que esperam seja, a final, julgada procedente.-, com a condenação dos requeridos nas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utrossim, como o imóvel reivindicando tenha sido adquirido de____ (nome, qualificação e endereço), conforme escritura por certidão anexa (doc. n.º _), requerem também  a citação do mencionado alienante, a fim de, querendo contestar o pedido na forma e para os efeitos dos arts. 70, I, 71 e 74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7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DENUNCIAÇÃO DA LIDE PELO DEMANDANTE</dc:title>
</cp:coreProperties>
</file>